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autoSpaceDE w:val="false"/>
        <w:spacing w:lineRule="auto" w:line="240" w:before="0" w:after="0"/>
        <w:jc w:val="both"/>
        <w:rPr>
          <w:rFonts w:ascii="Arial Narrow" w:hAnsi="Arial Narrow" w:cs="Arial Narrow"/>
          <w:sz w:val="18"/>
          <w:szCs w:val="18"/>
          <w:lang w:val="es-E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paragraph">
              <wp:posOffset>31750</wp:posOffset>
            </wp:positionV>
            <wp:extent cx="371475" cy="333375"/>
            <wp:effectExtent l="0" t="0" r="0" b="0"/>
            <wp:wrapSquare wrapText="bothSides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108" r="-9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sz w:val="18"/>
          <w:szCs w:val="18"/>
          <w:lang w:val="es-ES"/>
        </w:rPr>
        <w:t xml:space="preserve">Escuela Particular Las Naciones Nº1973        </w:t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autoSpaceDE w:val="false"/>
        <w:spacing w:lineRule="auto" w:line="240" w:before="0" w:after="0"/>
        <w:jc w:val="both"/>
        <w:rPr>
          <w:rFonts w:ascii="Arial Narrow" w:hAnsi="Arial Narrow" w:cs="Arial Narrow"/>
          <w:sz w:val="18"/>
          <w:szCs w:val="18"/>
          <w:lang w:val="es-ES"/>
        </w:rPr>
      </w:pPr>
      <w:r>
        <w:rPr>
          <w:rFonts w:cs="Arial Narrow" w:ascii="Arial Narrow" w:hAnsi="Arial Narrow"/>
          <w:sz w:val="18"/>
          <w:szCs w:val="18"/>
          <w:lang w:val="es-ES"/>
        </w:rPr>
        <w:t>Avenida Las Naciones 800 Maipú</w:t>
      </w:r>
    </w:p>
    <w:p>
      <w:pPr>
        <w:pStyle w:val="Normal"/>
        <w:tabs>
          <w:tab w:val="clear" w:pos="708"/>
          <w:tab w:val="left" w:pos="2610" w:leader="none"/>
        </w:tabs>
        <w:autoSpaceDE w:val="false"/>
        <w:spacing w:lineRule="auto" w:line="240" w:before="0" w:after="0"/>
        <w:jc w:val="both"/>
        <w:rPr/>
      </w:pPr>
      <w:r>
        <w:rPr>
          <w:rFonts w:cs="Arial Narrow" w:ascii="Arial Narrow" w:hAnsi="Arial Narrow"/>
          <w:sz w:val="18"/>
          <w:szCs w:val="18"/>
          <w:lang w:val="es-ES"/>
        </w:rPr>
        <w:t>RBD : 25808-3 Fono: 7712401</w:t>
      </w:r>
      <w:r>
        <w:rPr>
          <w:rFonts w:cs="Arial Narrow" w:ascii="Arial Narrow" w:hAnsi="Arial Narrow"/>
          <w:sz w:val="20"/>
          <w:szCs w:val="20"/>
          <w:lang w:val="es-ES"/>
        </w:rPr>
        <w:tab/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autoSpaceDE w:val="false"/>
        <w:spacing w:lineRule="auto" w:line="240" w:before="0" w:after="0"/>
        <w:jc w:val="both"/>
        <w:rPr>
          <w:rFonts w:ascii="Arial Narrow" w:hAnsi="Arial Narrow" w:cs="Arial"/>
          <w:sz w:val="24"/>
          <w:szCs w:val="24"/>
          <w:lang w:val="es-ES"/>
        </w:rPr>
      </w:pPr>
      <w:r>
        <w:rPr>
          <w:rFonts w:cs="Calibri"/>
        </w:rPr>
        <w:t xml:space="preserve">               </w:t>
      </w:r>
      <w:hyperlink r:id="rId3">
        <w:r>
          <w:rPr>
            <w:rStyle w:val="InternetLink"/>
            <w:rFonts w:cs="Arial" w:ascii="Arial Narrow" w:hAnsi="Arial Narrow"/>
            <w:color w:val="000000"/>
            <w:sz w:val="20"/>
            <w:szCs w:val="20"/>
            <w:lang w:val="es-ES"/>
          </w:rPr>
          <w:t>Escuelalasnaciones1973@hotmail.com</w:t>
        </w:r>
      </w:hyperlink>
    </w:p>
    <w:p>
      <w:pPr>
        <w:pStyle w:val="Normal"/>
        <w:tabs>
          <w:tab w:val="clear" w:pos="708"/>
          <w:tab w:val="left" w:pos="1068" w:leader="none"/>
        </w:tabs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0"/>
          <w:lang w:val="es-ES" w:eastAsia="es-ES"/>
        </w:rPr>
        <w:t xml:space="preserve">             </w:t>
      </w:r>
      <w:r>
        <w:rPr>
          <w:rFonts w:eastAsia="Times New Roman" w:cs="Arial" w:ascii="Arial" w:hAnsi="Arial"/>
          <w:sz w:val="20"/>
          <w:szCs w:val="20"/>
          <w:lang w:val="es-ES" w:eastAsia="es-ES"/>
        </w:rPr>
        <w:t>Profesora: Paula Ortiz Herrera.</w:t>
      </w:r>
    </w:p>
    <w:p>
      <w:pPr>
        <w:pStyle w:val="Normal"/>
        <w:tabs>
          <w:tab w:val="clear" w:pos="708"/>
          <w:tab w:val="left" w:pos="1068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28"/>
          <w:lang w:val="es-ES" w:eastAsia="es-ES"/>
        </w:rPr>
      </w:pPr>
      <w:r>
        <w:rPr>
          <w:rFonts w:eastAsia="Times New Roman" w:cs="Arial" w:ascii="Arial" w:hAnsi="Arial"/>
          <w:b/>
          <w:sz w:val="28"/>
          <w:szCs w:val="28"/>
          <w:lang w:val="es-ES" w:eastAsia="es-ES"/>
        </w:rPr>
      </w:r>
    </w:p>
    <w:p>
      <w:pPr>
        <w:pStyle w:val="Normal"/>
        <w:tabs>
          <w:tab w:val="clear" w:pos="708"/>
          <w:tab w:val="left" w:pos="1068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28"/>
          <w:lang w:val="es-ES" w:eastAsia="es-ES"/>
        </w:rPr>
      </w:pPr>
      <w:r>
        <w:rPr>
          <w:rFonts w:eastAsia="Times New Roman" w:cs="Arial" w:ascii="Arial" w:hAnsi="Arial"/>
          <w:b/>
          <w:sz w:val="28"/>
          <w:szCs w:val="28"/>
          <w:lang w:val="es-ES" w:eastAsia="es-ES"/>
        </w:rPr>
        <w:t>GUÍA DE LENGUAJE Y COMUNICACIÓN</w:t>
      </w:r>
    </w:p>
    <w:p>
      <w:pPr>
        <w:pStyle w:val="Normal"/>
        <w:tabs>
          <w:tab w:val="clear" w:pos="708"/>
          <w:tab w:val="left" w:pos="1068" w:leader="none"/>
        </w:tabs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28"/>
          <w:szCs w:val="28"/>
          <w:lang w:val="es-ES" w:eastAsia="es-ES"/>
        </w:rPr>
        <w:t xml:space="preserve">5° BÁSICO </w:t>
      </w:r>
    </w:p>
    <w:p>
      <w:pPr>
        <w:pStyle w:val="Normal"/>
        <w:tabs>
          <w:tab w:val="clear" w:pos="708"/>
          <w:tab w:val="left" w:pos="1068" w:leader="none"/>
        </w:tabs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b/>
          <w:sz w:val="24"/>
          <w:szCs w:val="24"/>
          <w:lang w:val="es-ES" w:eastAsia="es-ES"/>
        </w:rPr>
      </w:r>
    </w:p>
    <w:p>
      <w:pPr>
        <w:pStyle w:val="Normal"/>
        <w:tabs>
          <w:tab w:val="clear" w:pos="708"/>
          <w:tab w:val="left" w:pos="1068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b/>
          <w:sz w:val="24"/>
          <w:szCs w:val="24"/>
          <w:lang w:val="es-ES" w:eastAsia="es-ES"/>
        </w:rPr>
        <w:t>Nombre:</w:t>
      </w:r>
      <w:r>
        <w:rPr>
          <w:rFonts w:eastAsia="Times New Roman" w:cs="Arial" w:ascii="Arial" w:hAnsi="Arial"/>
          <w:sz w:val="24"/>
          <w:szCs w:val="24"/>
          <w:lang w:val="es-ES" w:eastAsia="es-ES"/>
        </w:rPr>
        <w:t xml:space="preserve"> ____________________________________</w:t>
      </w:r>
      <w:r>
        <w:rPr>
          <w:rFonts w:eastAsia="Times New Roman" w:cs="Arial" w:ascii="Arial" w:hAnsi="Arial"/>
          <w:b/>
          <w:sz w:val="24"/>
          <w:szCs w:val="24"/>
          <w:lang w:val="es-ES" w:eastAsia="es-ES"/>
        </w:rPr>
        <w:t>Fecha: _______________</w:t>
      </w:r>
    </w:p>
    <w:tbl>
      <w:tblPr>
        <w:tblW w:w="8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034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65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Objetivo de la clase: 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¿Qué aprendí en la clase de hoy?: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OA9 </w:t>
            </w: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Desarrollar el gusto por la lectura, leyendo habitualmente diversos texto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OA23</w:t>
            </w:r>
            <w:r>
              <w:rPr>
                <w:rFonts w:cs="Arial" w:ascii="Arial" w:hAnsi="Arial"/>
                <w:color w:val="4D4D4D"/>
                <w:sz w:val="23"/>
                <w:szCs w:val="23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Comprender y disfrutar versiones completas de obras de la literatura, narradas o leídas por un adulto, como: cuentos folclóricos y de autor, poemas, mitos y leyendas, capítulos de novela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OA26 </w:t>
            </w: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Dialogar para compartir y desarrollar ideas y buscar acuerdos: manteniendo el foco en un tema; aceptando sugerencias; haciendo comentarios en los momentos adecuados; mostrando acuerdo o desacuerdo con respeto; fundamentando su postur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>I.-</w:t>
      </w:r>
      <w:r>
        <w:rPr>
          <w:rFonts w:cs="Arial" w:ascii="Arial" w:hAnsi="Arial"/>
        </w:rPr>
        <w:t>Lee atentamente el poema. (en Voz alta y Memoriza)</w:t>
      </w:r>
    </w:p>
    <w:p>
      <w:pPr>
        <w:pStyle w:val="Heading1"/>
        <w:shd w:fill="FFFFFF" w:val="clear"/>
        <w:spacing w:before="0" w:after="300"/>
        <w:rPr>
          <w:rFonts w:ascii="Comic Sans MS" w:hAnsi="Comic Sans MS" w:cs="Comic Sans MS"/>
          <w:color w:val="343434"/>
          <w:sz w:val="46"/>
          <w:szCs w:val="46"/>
        </w:rPr>
      </w:pPr>
      <w:r>
        <w:rPr>
          <w:rFonts w:cs="Comic Sans MS" w:ascii="Comic Sans MS" w:hAnsi="Comic Sans MS"/>
          <w:color w:val="343434"/>
          <w:sz w:val="46"/>
          <w:szCs w:val="46"/>
        </w:rPr>
        <w:t>El momento más grave de la vida</w:t>
      </w:r>
    </w:p>
    <w:p>
      <w:pPr>
        <w:pStyle w:val="Normal"/>
        <w:shd w:fill="FFFFFF" w:val="clear"/>
        <w:spacing w:lineRule="auto" w:line="240" w:before="300" w:after="300"/>
        <w:jc w:val="right"/>
        <w:rPr>
          <w:rFonts w:ascii="Comic Sans MS" w:hAnsi="Comic Sans MS" w:cs="Comic Sans MS"/>
          <w:sz w:val="32"/>
          <w:szCs w:val="32"/>
          <w:lang w:eastAsia="es-CL"/>
        </w:rPr>
      </w:pPr>
      <w:r>
        <w:rPr>
          <w:rFonts w:eastAsia="Comic Sans MS" w:cs="Comic Sans MS" w:ascii="Comic Sans MS" w:hAnsi="Comic Sans MS"/>
          <w:sz w:val="32"/>
          <w:szCs w:val="32"/>
          <w:lang w:eastAsia="es-CL"/>
        </w:rPr>
        <w:t xml:space="preserve"> </w:t>
      </w:r>
      <w:r>
        <w:rPr>
          <w:rFonts w:eastAsia="Times New Roman" w:cs="Comic Sans MS" w:ascii="Comic Sans MS" w:hAnsi="Comic Sans MS"/>
          <w:sz w:val="32"/>
          <w:szCs w:val="32"/>
          <w:lang w:eastAsia="es-CL"/>
        </w:rPr>
        <w:t>César Vallejo</w:t>
      </w:r>
    </w:p>
    <w:p>
      <w:pPr>
        <w:pStyle w:val="Normal"/>
        <w:shd w:fill="FFFFFF" w:val="clear"/>
        <w:spacing w:lineRule="auto" w:line="240" w:before="300" w:after="300"/>
        <w:rPr/>
      </w:pPr>
      <w:r>
        <w:rPr>
          <w:rFonts w:eastAsia="Times New Roman" w:cs="Comic Sans MS" w:ascii="Comic Sans MS" w:hAnsi="Comic Sans MS"/>
          <w:sz w:val="32"/>
          <w:szCs w:val="32"/>
          <w:lang w:eastAsia="es-CL"/>
        </w:rPr>
        <w:t>Un hombre dijo:</w:t>
        <w:br/>
        <w:t>el momento más grave de mi vida estuvo en la batalla del Marne cuando fui herido en el pecho.</w:t>
        <w:br/>
        <w:t>Otro hombre dijo:</w:t>
        <w:br/>
        <w:t>el momento más grave de mi vida, ocurrió en un maremoto de Yokohama, del cual salvé milagrosamente, refugiado bajo el alero de una tienda de lacas.</w:t>
        <w:br/>
        <w:t>Y otro hombre dijo:</w:t>
        <w:br/>
        <w:t>el momento más grave de mi vida acontece cuando duermo de día.</w:t>
        <w:br/>
        <w:t>Y otro dijo:</w:t>
        <w:br/>
        <w:t>el momento más grave de mi vida ha estado en mi mayor soledad.</w:t>
        <w:br/>
        <w:t>Y otro dijo:</w:t>
        <w:br/>
        <w:t>el momento más grave de mi vida fue mi prisión en una cárcel del Perú.</w:t>
        <w:br/>
        <w:t>Y otro dijo:</w:t>
        <w:br/>
        <w:t>el momento más grave de mi vida es el haber sorprendido de perfil a mi padre.</w:t>
        <w:br/>
        <w:t>Y el último hombre dijo:</w:t>
        <w:br/>
        <w:t>el momento más grave de mi vida no ha llegado todavía.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FFFFFF"/>
          <w:sz w:val="32"/>
          <w:szCs w:val="32"/>
          <w:lang w:eastAsia="es-CL"/>
        </w:rPr>
      </w:pPr>
      <w:r>
        <w:rPr>
          <w:rFonts w:eastAsia="Times New Roman" w:cs="Verdana" w:ascii="Verdana" w:hAnsi="Verdana"/>
          <w:color w:val="FFFFFF"/>
          <w:sz w:val="32"/>
          <w:szCs w:val="32"/>
          <w:lang w:eastAsia="es-CL"/>
        </w:rPr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FFFFFF"/>
          <w:lang w:eastAsia="es-CL"/>
        </w:rPr>
      </w:pPr>
      <w:r>
        <w:rPr>
          <w:rFonts w:eastAsia="Times New Roman" w:cs="Verdana" w:ascii="Verdana" w:hAnsi="Verdana"/>
          <w:color w:val="FFFFFF"/>
          <w:lang w:eastAsia="es-CL"/>
        </w:rPr>
        <w:t>—</w:t>
      </w:r>
      <w:r>
        <w:rPr>
          <w:rFonts w:eastAsia="Times New Roman" w:cs="Verdana" w:ascii="Verdana" w:hAnsi="Verdana"/>
          <w:color w:val="FFFFFF"/>
          <w:lang w:eastAsia="es-CL"/>
        </w:rPr>
        <w:t xml:space="preserve">El momento más grave de mi vida estuvo en la batalla del Marne cuando fui 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color w:val="FFFFFF"/>
          <w:sz w:val="18"/>
          <w:szCs w:val="18"/>
          <w:lang w:eastAsia="es-CL"/>
        </w:rPr>
      </w:pPr>
      <w:r>
        <w:rPr>
          <w:rFonts w:eastAsia="Times New Roman" w:cs="Arial" w:ascii="Arial" w:hAnsi="Arial"/>
          <w:b/>
          <w:color w:val="FFFFFF"/>
          <w:sz w:val="18"/>
          <w:szCs w:val="18"/>
          <w:lang w:eastAsia="es-CL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inespaciado"/>
        <w:spacing w:lineRule="auto" w:line="276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Sinespaciado"/>
        <w:spacing w:lineRule="auto" w:line="27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inespaciado"/>
        <w:spacing w:lineRule="auto" w:line="27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inespaciado"/>
        <w:spacing w:lineRule="auto" w:line="27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inespaciado"/>
        <w:spacing w:lineRule="auto" w:line="27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espués de leer el poema “El momento más grave de la vida de la vida, del escritor y poeta César Vallejo, realice las siguientes actividades propuestas:</w:t>
      </w:r>
    </w:p>
    <w:p>
      <w:pPr>
        <w:pStyle w:val="Sinespaciado"/>
        <w:spacing w:lineRule="auto" w:line="276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Sinespaciado"/>
        <w:tabs>
          <w:tab w:val="clear" w:pos="708"/>
          <w:tab w:val="left" w:pos="426" w:leader="none"/>
        </w:tabs>
        <w:spacing w:lineRule="auto" w:line="27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II.-  </w:t>
      </w:r>
      <w:r>
        <w:rPr>
          <w:rFonts w:cs="Arial" w:ascii="Arial" w:hAnsi="Arial"/>
          <w:color w:val="000000"/>
          <w:sz w:val="24"/>
          <w:szCs w:val="24"/>
        </w:rPr>
        <w:t>Responde las preguntas</w:t>
      </w:r>
    </w:p>
    <w:p>
      <w:pPr>
        <w:pStyle w:val="Sinespaciado"/>
        <w:tabs>
          <w:tab w:val="clear" w:pos="708"/>
          <w:tab w:val="left" w:pos="426" w:leader="none"/>
        </w:tabs>
        <w:spacing w:lineRule="auto" w:line="276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pBdr>
          <w:top w:val="dashed" w:sz="4" w:space="1" w:color="F79646"/>
          <w:left w:val="dashed" w:sz="4" w:space="4" w:color="F79646"/>
          <w:bottom w:val="dashed" w:sz="4" w:space="1" w:color="F79646"/>
          <w:right w:val="dashed" w:sz="4" w:space="4" w:color="F79646"/>
        </w:pBdr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pBdr>
          <w:top w:val="dashed" w:sz="4" w:space="1" w:color="F79646"/>
          <w:left w:val="dashed" w:sz="4" w:space="4" w:color="F79646"/>
          <w:bottom w:val="dashed" w:sz="4" w:space="1" w:color="F79646"/>
          <w:right w:val="dashed" w:sz="4" w:space="4" w:color="F79646"/>
        </w:pBd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Si tuviera que elegir el momento más grave de su vida, ¿cuál sería? ¿Por qué?</w:t>
      </w:r>
    </w:p>
    <w:p>
      <w:pPr>
        <w:pStyle w:val="Normal"/>
        <w:pBdr>
          <w:top w:val="dashed" w:sz="4" w:space="1" w:color="F79646"/>
          <w:left w:val="dashed" w:sz="4" w:space="4" w:color="F79646"/>
          <w:bottom w:val="dashed" w:sz="4" w:space="1" w:color="F79646"/>
          <w:right w:val="dashed" w:sz="4" w:space="4" w:color="F79646"/>
        </w:pBd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dashed" w:sz="4" w:space="1" w:color="F79646"/>
          <w:left w:val="dashed" w:sz="4" w:space="4" w:color="F79646"/>
          <w:bottom w:val="dashed" w:sz="4" w:space="1" w:color="F79646"/>
          <w:right w:val="dashed" w:sz="4" w:space="4" w:color="F79646"/>
        </w:pBd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dashed" w:sz="4" w:space="1" w:color="F79646"/>
          <w:left w:val="dashed" w:sz="4" w:space="4" w:color="F79646"/>
          <w:bottom w:val="dashed" w:sz="4" w:space="1" w:color="F79646"/>
          <w:right w:val="dashed" w:sz="4" w:space="4" w:color="F79646"/>
        </w:pBd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dashed" w:sz="4" w:space="1" w:color="F79646"/>
          <w:left w:val="dashed" w:sz="4" w:space="4" w:color="F79646"/>
          <w:bottom w:val="dashed" w:sz="4" w:space="1" w:color="F79646"/>
          <w:right w:val="dashed" w:sz="4" w:space="4" w:color="F79646"/>
        </w:pBd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dashed" w:sz="4" w:space="1" w:color="F79646"/>
          <w:left w:val="dashed" w:sz="4" w:space="4" w:color="F79646"/>
          <w:bottom w:val="dashed" w:sz="4" w:space="1" w:color="F79646"/>
          <w:right w:val="dashed" w:sz="4" w:space="4" w:color="F79646"/>
        </w:pBd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El último hombre dijo:-El momento más grave de mi vida no ha llegado todavía”. ¿A qué momento puede estar refiriéndose este hombre?</w:t>
      </w:r>
    </w:p>
    <w:p>
      <w:pPr>
        <w:pStyle w:val="Normal"/>
        <w:pBdr>
          <w:top w:val="dashed" w:sz="4" w:space="1" w:color="F79646"/>
          <w:left w:val="dashed" w:sz="4" w:space="4" w:color="F79646"/>
          <w:bottom w:val="dashed" w:sz="4" w:space="1" w:color="F79646"/>
          <w:right w:val="dashed" w:sz="4" w:space="4" w:color="F79646"/>
        </w:pBd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dashed" w:sz="4" w:space="1" w:color="F79646"/>
          <w:left w:val="dashed" w:sz="4" w:space="4" w:color="F79646"/>
          <w:bottom w:val="dashed" w:sz="4" w:space="1" w:color="F79646"/>
          <w:right w:val="dashed" w:sz="4" w:space="4" w:color="F79646"/>
        </w:pBd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dashed" w:sz="4" w:space="1" w:color="F79646"/>
          <w:left w:val="dashed" w:sz="4" w:space="4" w:color="F79646"/>
          <w:bottom w:val="dashed" w:sz="4" w:space="1" w:color="F79646"/>
          <w:right w:val="dashed" w:sz="4" w:space="4" w:color="F79646"/>
        </w:pBd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dashed" w:sz="4" w:space="1" w:color="F79646"/>
          <w:left w:val="dashed" w:sz="4" w:space="4" w:color="F79646"/>
          <w:bottom w:val="dashed" w:sz="4" w:space="1" w:color="F79646"/>
          <w:right w:val="dashed" w:sz="4" w:space="4" w:color="F79646"/>
        </w:pBd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dashed" w:sz="4" w:space="1" w:color="F79646"/>
          <w:left w:val="dashed" w:sz="4" w:space="4" w:color="F79646"/>
          <w:bottom w:val="dashed" w:sz="4" w:space="1" w:color="F79646"/>
          <w:right w:val="dashed" w:sz="4" w:space="4" w:color="F79646"/>
        </w:pBd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¿Por qué cree usted que el poeta César Vallejo escribió en torno a los momentos más graves de la vida? Si usted hubiera escrito un poema como este: ¿qué lo motivaría? ¿Cuál sería el Título?</w:t>
      </w:r>
    </w:p>
    <w:p>
      <w:pPr>
        <w:pStyle w:val="Normal"/>
        <w:pBdr>
          <w:top w:val="dashed" w:sz="4" w:space="1" w:color="F79646"/>
          <w:left w:val="dashed" w:sz="4" w:space="4" w:color="F79646"/>
          <w:bottom w:val="dashed" w:sz="4" w:space="1" w:color="F79646"/>
          <w:right w:val="dashed" w:sz="4" w:space="4" w:color="F79646"/>
        </w:pBd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dashed" w:sz="4" w:space="1" w:color="F79646"/>
          <w:left w:val="dashed" w:sz="4" w:space="4" w:color="F79646"/>
          <w:bottom w:val="dashed" w:sz="4" w:space="1" w:color="F79646"/>
          <w:right w:val="dashed" w:sz="4" w:space="4" w:color="F79646"/>
        </w:pBd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dashed" w:sz="4" w:space="1" w:color="F79646"/>
          <w:left w:val="dashed" w:sz="4" w:space="4" w:color="F79646"/>
          <w:bottom w:val="dashed" w:sz="4" w:space="1" w:color="F79646"/>
          <w:right w:val="dashed" w:sz="4" w:space="4" w:color="F79646"/>
        </w:pBd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dashed" w:sz="4" w:space="1" w:color="F79646"/>
          <w:left w:val="dashed" w:sz="4" w:space="4" w:color="F79646"/>
          <w:bottom w:val="dashed" w:sz="4" w:space="1" w:color="F79646"/>
          <w:right w:val="dashed" w:sz="4" w:space="4" w:color="F79646"/>
        </w:pBd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dashed" w:sz="4" w:space="1" w:color="F79646"/>
          <w:left w:val="dashed" w:sz="4" w:space="4" w:color="F79646"/>
          <w:bottom w:val="dashed" w:sz="4" w:space="1" w:color="F79646"/>
          <w:right w:val="dashed" w:sz="4" w:space="4" w:color="F79646"/>
        </w:pBd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tabs>
          <w:tab w:val="clear" w:pos="708"/>
          <w:tab w:val="left" w:pos="426" w:leader="none"/>
        </w:tabs>
        <w:spacing w:lineRule="auto" w:line="276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Sinespaciado"/>
        <w:spacing w:lineRule="auto" w:line="276"/>
        <w:ind w:firstLine="708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Sinespaciado"/>
        <w:spacing w:lineRule="auto" w:line="27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inespaciado"/>
        <w:spacing w:lineRule="auto" w:line="27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inespaciado"/>
        <w:spacing w:lineRule="auto" w:line="27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inespaciado"/>
        <w:spacing w:lineRule="auto" w:line="27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inespaciado"/>
        <w:spacing w:lineRule="auto" w:line="27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inespaciado"/>
        <w:spacing w:lineRule="auto" w:line="27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inespaciado"/>
        <w:spacing w:lineRule="auto" w:line="27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inespaciado"/>
        <w:spacing w:lineRule="auto" w:line="27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inespaciado"/>
        <w:spacing w:lineRule="auto" w:line="27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inespaciado"/>
        <w:spacing w:lineRule="auto" w:line="27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inespaciado"/>
        <w:spacing w:lineRule="auto" w:line="27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inespaciado"/>
        <w:spacing w:lineRule="auto" w:line="27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inespaciado"/>
        <w:spacing w:lineRule="auto" w:line="27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inespaciado"/>
        <w:spacing w:lineRule="auto" w:line="27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III:-Preguntas personales y para reflexionar</w:t>
      </w:r>
    </w:p>
    <w:p>
      <w:pPr>
        <w:pStyle w:val="Sinespaciado"/>
        <w:spacing w:lineRule="auto" w:line="27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pBdr>
          <w:top w:val="dashed" w:sz="4" w:space="1" w:color="F79646"/>
          <w:left w:val="dashed" w:sz="4" w:space="4" w:color="F79646"/>
          <w:bottom w:val="dashed" w:sz="4" w:space="1" w:color="F79646"/>
          <w:right w:val="dashed" w:sz="4" w:space="4" w:color="F79646"/>
        </w:pBdr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pBdr>
          <w:top w:val="dashed" w:sz="4" w:space="1" w:color="F79646"/>
          <w:left w:val="dashed" w:sz="4" w:space="4" w:color="F79646"/>
          <w:bottom w:val="dashed" w:sz="4" w:space="1" w:color="F79646"/>
          <w:right w:val="dashed" w:sz="4" w:space="4" w:color="F79646"/>
        </w:pBd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¿Por qué crees que un grupo de hombres se juntaría a conversar sobre los momentos más graves de su vida? </w:t>
      </w:r>
    </w:p>
    <w:p>
      <w:pPr>
        <w:pStyle w:val="Normal"/>
        <w:pBdr>
          <w:top w:val="dashed" w:sz="4" w:space="1" w:color="F79646"/>
          <w:left w:val="dashed" w:sz="4" w:space="4" w:color="F79646"/>
          <w:bottom w:val="dashed" w:sz="4" w:space="1" w:color="F79646"/>
          <w:right w:val="dashed" w:sz="4" w:space="4" w:color="F79646"/>
        </w:pBd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dashed" w:sz="4" w:space="1" w:color="F79646"/>
          <w:left w:val="dashed" w:sz="4" w:space="4" w:color="F79646"/>
          <w:bottom w:val="dashed" w:sz="4" w:space="1" w:color="F79646"/>
          <w:right w:val="dashed" w:sz="4" w:space="4" w:color="F79646"/>
        </w:pBdr>
        <w:spacing w:before="0" w:after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pBdr>
          <w:top w:val="dashed" w:sz="4" w:space="1" w:color="F79646"/>
          <w:left w:val="dashed" w:sz="4" w:space="4" w:color="F79646"/>
          <w:bottom w:val="dashed" w:sz="4" w:space="1" w:color="F79646"/>
          <w:right w:val="dashed" w:sz="4" w:space="4" w:color="F79646"/>
        </w:pBdr>
        <w:spacing w:before="0" w:after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pBdr>
          <w:top w:val="dashed" w:sz="4" w:space="1" w:color="F79646"/>
          <w:left w:val="dashed" w:sz="4" w:space="4" w:color="F79646"/>
          <w:bottom w:val="dashed" w:sz="4" w:space="1" w:color="F79646"/>
          <w:right w:val="dashed" w:sz="4" w:space="4" w:color="F79646"/>
        </w:pBdr>
        <w:spacing w:before="0" w:after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pBdr>
          <w:top w:val="dashed" w:sz="4" w:space="1" w:color="F79646"/>
          <w:left w:val="dashed" w:sz="4" w:space="4" w:color="F79646"/>
          <w:bottom w:val="dashed" w:sz="4" w:space="1" w:color="F79646"/>
          <w:right w:val="dashed" w:sz="4" w:space="4" w:color="F79646"/>
        </w:pBdr>
        <w:spacing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. Si tuviera que hablar de un momento especialmente grave para usted, ¿podría hacerlo frente a sus compañeros? Y si no pudiera hacerlo frente a ellos, ¿con quiénes cree usted que sí podría hablarlo? ¿En qué circunstancias?</w:t>
      </w:r>
    </w:p>
    <w:p>
      <w:pPr>
        <w:pStyle w:val="Normal"/>
        <w:pBdr>
          <w:top w:val="dashed" w:sz="4" w:space="1" w:color="F79646"/>
          <w:left w:val="dashed" w:sz="4" w:space="4" w:color="F79646"/>
          <w:bottom w:val="dashed" w:sz="4" w:space="1" w:color="F79646"/>
          <w:right w:val="dashed" w:sz="4" w:space="4" w:color="F79646"/>
        </w:pBdr>
        <w:spacing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pBdr>
          <w:top w:val="dashed" w:sz="4" w:space="1" w:color="F79646"/>
          <w:left w:val="dashed" w:sz="4" w:space="4" w:color="F79646"/>
          <w:bottom w:val="dashed" w:sz="4" w:space="1" w:color="F79646"/>
          <w:right w:val="dashed" w:sz="4" w:space="4" w:color="F79646"/>
        </w:pBdr>
        <w:spacing w:before="0" w:after="0"/>
        <w:jc w:val="both"/>
        <w:rPr>
          <w:rFonts w:ascii="Arial" w:hAnsi="Arial" w:cs="Arial"/>
          <w:bCs/>
          <w:color w:val="FF0000"/>
          <w:sz w:val="24"/>
          <w:szCs w:val="24"/>
        </w:rPr>
      </w:pPr>
      <w:r>
        <w:rPr>
          <w:rFonts w:cs="Arial" w:ascii="Arial" w:hAnsi="Arial"/>
          <w:bCs/>
          <w:color w:val="FF0000"/>
          <w:sz w:val="24"/>
          <w:szCs w:val="24"/>
        </w:rPr>
      </w:r>
    </w:p>
    <w:p>
      <w:pPr>
        <w:pStyle w:val="Normal"/>
        <w:pBdr>
          <w:top w:val="dashed" w:sz="4" w:space="1" w:color="F79646"/>
          <w:left w:val="dashed" w:sz="4" w:space="4" w:color="F79646"/>
          <w:bottom w:val="dashed" w:sz="4" w:space="1" w:color="F79646"/>
          <w:right w:val="dashed" w:sz="4" w:space="4" w:color="F79646"/>
        </w:pBdr>
        <w:spacing w:before="0" w:after="0"/>
        <w:jc w:val="both"/>
        <w:rPr>
          <w:rFonts w:ascii="Arial" w:hAnsi="Arial" w:cs="Arial"/>
          <w:bCs/>
          <w:color w:val="FF0000"/>
          <w:sz w:val="24"/>
          <w:szCs w:val="24"/>
        </w:rPr>
      </w:pPr>
      <w:r>
        <w:rPr>
          <w:rFonts w:cs="Arial" w:ascii="Arial" w:hAnsi="Arial"/>
          <w:bCs/>
          <w:color w:val="FF0000"/>
          <w:sz w:val="24"/>
          <w:szCs w:val="24"/>
        </w:rPr>
      </w:r>
    </w:p>
    <w:p>
      <w:pPr>
        <w:pStyle w:val="Normal"/>
        <w:pBdr>
          <w:top w:val="dashed" w:sz="4" w:space="1" w:color="F79646"/>
          <w:left w:val="dashed" w:sz="4" w:space="4" w:color="F79646"/>
          <w:bottom w:val="dashed" w:sz="4" w:space="1" w:color="F79646"/>
          <w:right w:val="dashed" w:sz="4" w:space="4" w:color="F79646"/>
        </w:pBdr>
        <w:spacing w:before="0" w:after="0"/>
        <w:jc w:val="both"/>
        <w:rPr>
          <w:rFonts w:ascii="Arial" w:hAnsi="Arial" w:cs="Arial"/>
          <w:bCs/>
          <w:color w:val="FF0000"/>
          <w:sz w:val="24"/>
          <w:szCs w:val="24"/>
        </w:rPr>
      </w:pPr>
      <w:r>
        <w:rPr>
          <w:rFonts w:cs="Arial" w:ascii="Arial" w:hAnsi="Arial"/>
          <w:bCs/>
          <w:color w:val="FF0000"/>
          <w:sz w:val="24"/>
          <w:szCs w:val="24"/>
        </w:rPr>
      </w:r>
    </w:p>
    <w:p>
      <w:pPr>
        <w:pStyle w:val="Normal"/>
        <w:pBdr>
          <w:top w:val="dashed" w:sz="4" w:space="1" w:color="F79646"/>
          <w:left w:val="dashed" w:sz="4" w:space="4" w:color="F79646"/>
          <w:bottom w:val="dashed" w:sz="4" w:space="1" w:color="F79646"/>
          <w:right w:val="dashed" w:sz="4" w:space="4" w:color="F79646"/>
        </w:pBdr>
        <w:spacing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3.  Si ustedes tuvieran la oportunidad de entrevistar a alguno de estos hombres, ¿qué preguntas le harían? Creen una pregunta para cada hombre. Luego compártanlas  en casa, explíquelas  y escríbalas  aquí</w:t>
      </w:r>
    </w:p>
    <w:p>
      <w:pPr>
        <w:pStyle w:val="Normal"/>
        <w:pBdr>
          <w:top w:val="dashed" w:sz="4" w:space="1" w:color="F79646"/>
          <w:left w:val="dashed" w:sz="4" w:space="4" w:color="F79646"/>
          <w:bottom w:val="dashed" w:sz="4" w:space="1" w:color="F79646"/>
          <w:right w:val="dashed" w:sz="4" w:space="4" w:color="F79646"/>
        </w:pBdr>
        <w:spacing w:before="0" w:after="0"/>
        <w:jc w:val="both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</w:r>
    </w:p>
    <w:p>
      <w:pPr>
        <w:pStyle w:val="Normal"/>
        <w:pBdr>
          <w:top w:val="dashed" w:sz="4" w:space="1" w:color="F79646"/>
          <w:left w:val="dashed" w:sz="4" w:space="4" w:color="F79646"/>
          <w:bottom w:val="dashed" w:sz="4" w:space="1" w:color="F79646"/>
          <w:right w:val="dashed" w:sz="4" w:space="4" w:color="F79646"/>
        </w:pBdr>
        <w:spacing w:before="0" w:after="0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pBdr>
          <w:top w:val="dashed" w:sz="4" w:space="1" w:color="F79646"/>
          <w:left w:val="dashed" w:sz="4" w:space="4" w:color="F79646"/>
          <w:bottom w:val="dashed" w:sz="4" w:space="1" w:color="F79646"/>
          <w:right w:val="dashed" w:sz="4" w:space="4" w:color="F79646"/>
        </w:pBdr>
        <w:spacing w:before="0" w:after="0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pBdr>
          <w:top w:val="dashed" w:sz="4" w:space="1" w:color="F79646"/>
          <w:left w:val="dashed" w:sz="4" w:space="4" w:color="F79646"/>
          <w:bottom w:val="dashed" w:sz="4" w:space="1" w:color="F79646"/>
          <w:right w:val="dashed" w:sz="4" w:space="4" w:color="F79646"/>
        </w:pBdr>
        <w:spacing w:before="0" w:after="0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pBdr>
          <w:top w:val="dashed" w:sz="4" w:space="1" w:color="F79646"/>
          <w:left w:val="dashed" w:sz="4" w:space="4" w:color="F79646"/>
          <w:bottom w:val="dashed" w:sz="4" w:space="1" w:color="F79646"/>
          <w:right w:val="dashed" w:sz="4" w:space="4" w:color="F79646"/>
        </w:pBdr>
        <w:spacing w:before="0" w:after="0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pBdr>
          <w:top w:val="dashed" w:sz="4" w:space="1" w:color="F79646"/>
          <w:left w:val="dashed" w:sz="4" w:space="4" w:color="F79646"/>
          <w:bottom w:val="dashed" w:sz="4" w:space="1" w:color="F79646"/>
          <w:right w:val="dashed" w:sz="4" w:space="4" w:color="F79646"/>
        </w:pBdr>
        <w:spacing w:before="0" w:after="0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6960" w:leader="none"/>
        </w:tabs>
        <w:spacing w:before="0" w:after="0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3615" w:leader="none"/>
        </w:tabs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basedOn w:val="Fuentedeprrafopredete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utorpoema">
    <w:name w:val="autor_poem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esentarpoema">
    <w:name w:val="presentar_poem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scuelalasnaciones1973@hot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1:04:00Z</dcterms:created>
  <dc:creator>Externo_1</dc:creator>
  <dc:description/>
  <cp:keywords/>
  <dc:language>en-US</dc:language>
  <cp:lastModifiedBy>Paula Ortiz</cp:lastModifiedBy>
  <cp:lastPrinted>2013-05-29T12:35:00Z</cp:lastPrinted>
  <dcterms:modified xsi:type="dcterms:W3CDTF">2020-05-18T02:17:00Z</dcterms:modified>
  <cp:revision>5</cp:revision>
  <dc:subject/>
  <dc:title/>
</cp:coreProperties>
</file>